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учебно-методической обеспеченности элективного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одели в системе менеджмен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/>
      </w:pPr>
      <w:r>
        <w:rPr/>
        <w:t xml:space="preserve">                             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843"/>
        <w:gridCol w:w="2268"/>
        <w:gridCol w:w="4253"/>
        <w:gridCol w:w="708"/>
        <w:gridCol w:w="709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д и наименование специа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личество в библиотеке КазНУ имени аль-Фараб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ле 2000 го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и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В051000</w:t>
            </w:r>
            <w:r>
              <w:rPr>
                <w:rFonts w:cs="Times New Roman" w:ascii="Times New Roman" w:hAnsi="Times New Roman"/>
              </w:rPr>
              <w:t xml:space="preserve"> -Г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Модели в системе менедж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Абуталиев, Э.Б.. Модели и алгоритмы идентификации в системах управления непрерывно действующими объектами.- Ташкент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Асташкин, Н.В.. Экономико-математические модели.- Донецк, 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Базилевич, Леонид Андреевич и др.. Модели и методы рационализации и проектирования организационных структур управления.- Л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ярова, А.О.. Моделирование рыночной экономики.- Алматы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Брыскин, В.В.. Математические модели маркетинга.- Новосибирск, 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ов, А.Н. Математические модели принятия посреднических решений.- М., 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данов, С. А.. Экономические модели и методы в управлении.- М.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танов, Г.М.. Математическое моделирование экономических процессов.- Алматы,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хамедиев, Б.М.. Математические методы оценивания потенциальных возможностей экономики и управления экономической динамикой в условиях неопределенности.- Алматы,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това, Д.С.. Математические модели эффективного управления в экономике.- Алматы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4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51:00Z</dcterms:created>
  <dc:creator>BEST</dc:creator>
  <dc:description/>
  <cp:keywords/>
  <dc:language>en-US</dc:language>
  <cp:lastModifiedBy>BEST</cp:lastModifiedBy>
  <cp:lastPrinted>2012-10-30T10:31:00Z</cp:lastPrinted>
  <dcterms:modified xsi:type="dcterms:W3CDTF">2013-01-11T20:01:00Z</dcterms:modified>
  <cp:revision>3</cp:revision>
  <dc:subject/>
  <dc:title/>
</cp:coreProperties>
</file>